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1 августа  2013 года                                                                            </w:t>
        <w:tab/>
        <w:tab/>
        <w:tab/>
        <w:tab/>
        <w:t>№ 18-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тексте, количестве, требованиях к изготовлению и порядке осуществления контроля за изготовлением избирательных бюллетеней для голосования на выборах Главы города Дудинки, депутатов Дудинского городского Совета депутатов третьего созыва по одномандатным избирательным окр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4, 47 Закона Красноярского края  «О выборах в органах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Утвердить текст избирательного бюллетеня для голосования на выборах Главы города Дудинки (приложение №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Утвердить текст избирательных бюллетеней для голосования на выборах Дудинского городского Совета депутатов третьего созыва по Дудинским одномандатным избирательным округам №№ 1-15 (приложения №№ 2-14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Утвердить количество изготавливаемых избирательных бюллетеней для голосования на выборах Главы города Дудинки, депутатов Дудинского городского Совета депутатов третьего созыва (приложение № 15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Утвердить требования к изготовлению избирательных бюлетеней для голосования на выборах Главы города Дудинки, депутатов Дудинского городского Совета депутатов третьего созыва (приложение № 16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Утвердить порядок осуществления контроля за изготовлением избирательных бюллетеней для голосования на выборах Главы города Дудинки, депутатов Дудинского городского Совета депутатов третьего созыва (приложение № 17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Утвердить состав рабочей группы по осуществлению контроля за изготовлением избирательных бюллетеней для голосвания на выборах Главы города Дудинки, депутатов Дудинского городского Совета депутатов третьего созыва (приложение № 18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Разместить заказ на изготовление избирательных бюллетеней для голосования на выборах Главы города Дудинки, депутатов Дудинского городского Совета депутатов третьего созыва в МУКП “Редакционно-полиграфический комплекс “Таймыр” и ООО “Медиакомпания “Северный город”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785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 решению избирательной комисси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муниципального образования «Город Дудинка»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-1 от 11.08.2013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ЛИЧЕ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готавливаемых бюллетеней для голосования на выборах Главы города Дудинки, депутатов Дудинского городского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бирательный округ по выборам Главы города Дудинки – 18388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 – 129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2 – 126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3 – 94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4 – 133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5 – 127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6 – 125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7 – 108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8 – 9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у № 9 – 148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0 – 122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1 – 86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2 – 123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3 – 104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4 – 157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5 - 158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6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 решению избирательной комисси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го образования «Город Дудинка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-1 от 11.07.2013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изготовлению избирательных бюллетеней для голосования на выборах Главы города Дудинки, депутатов Дудинского городск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тьего 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>Избирательные бюллетени для голосования на выборах Главы города Дудинки, депутатов Дудинского городского Совета депутатов третьего созыва изготавливаются на цветной офсетной бумаге плотностью 80 г/м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Размер избирательного бюллетеня для голосования на выборах Главы города Дудинки – 210х297 мм (формат А4), по одномандатным избирательным округам – 210х297 мм (формат А4) либо 210х148,5 мм (формат А5). Текст избирательного бюллетеня размещается только на одной стороне избирательного бюллетен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Текст избирательных бюллетеней печатается в одну краску черного цвета. Нумерация избирательных бюллетеней не допускает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На лицевой стороне избирательного бюллетеня справа от слов «ИЗБИРАТЕЛЬНЫЙ БЮЛЛЕТЕНЬ» в правом верхнем углу необходимо предусмотреть свободной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ирательные бюллетени печатаются в следующем сочетани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на выборах Главы города Дудинки – формат А4, бумага салатового цвета с нанесением защитной сетки и (или)  микрошриф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 – формат А4, бумага голуб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2 – формат А4, бумага желт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3 – формат А5 – бумага бежев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4 – формат А5, бумага зеле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5 – формат А4, бумага розо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6 – формат А5, бумага голуб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7 – формат А4, бумага розов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8 – формат А5, бумага зелен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9 – формат А5, бумага беже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0 – формат А5, бумага лимон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1 – формат А5, бумага голуб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2 – формат А4, бумага розо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3 – формат А4, бумага голуб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4 – формат А5, бумага лимон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голосования по Дудинскому одномандатному избирательному округу № 15 – формат А5, бумага оранжевого цвета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к решению избирательной комисс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го образования «Город Дудинка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-1 от 11.07.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я контроля за изготовлением избирательных бюллете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ля голосования на выборах Главы города Дудинки,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динского городского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существления контроля за изготовлением избирательных бюллетеней для голосования на выборах Главы города Дудинки, депутатов Дудинского городского Совета депутатов третьего созыва разработан в соответствии со ст. 63 Федерального закона «Об основных гарантиях избирательных прав и права на участие в референдуме граждан Российской Федерации», ст. 47 закона Красноярского края «О выборах в органы местного самоуправления в Красноярском крае» и определяет порядок действий избирательной комиссии муниципального образования «Город Дудинка» по осуществлению контроля за изготовлением избирательных бюллетен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избирательных бюллетеней утверждены постановлением избирательной комиссии муниципального образования «Город Дудинка» № 17-2 от 09.08.2013 год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готовление избирательных бюллетеней производится МУКП «Редакционно-полиграфический комплекс «Таймыр» и ООО «Медиакомпания «Северный город» в присутствии членов избирательной комиссии с правом решающего и совещательного голоса, зарегистрированных кандидатов, уполномоченных представителей избирательных объединений, доверенных л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Изготовленные избирательные бюллетени выбраковываются работниками полиграфической организации под наблюдением членов избирательной комиссии с правом решающего голоса, после чего передаются избирательной комиссии по акту, в котором указывается дата и время его составления и число передаваемых избирательных бюллете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осле передачи избирательных бюллетеней в количестве, соответствующем заказу, работники полиграфической организации в присутствии членов избирательной комиссии муниципального района уничтожают выбракованные и лишние избирательные бюллетени (при их выявлении), офсетные пластины, о чем составляются акт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8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 решению избирательной комисси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го образования «Город Дудинка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-1 от 11.08.2013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чей группы по осуществлению контроля за изготовле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бирательных бюллетеней для голосования на выборах Главы города Дудинки, депутатов Дудинского городского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хонова Марина Юрьевна – заместитель председателя Избирательной комиссии Таймырского Долгано-Ненецкого муниципального района, руководитель групп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зьминская Галина Юрьевна – секретарь Избирательной комисс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ик Евгений Алексеевич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валевская Людмила Степановна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Земцова Любовь Ивановна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ук Олег Богданович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енко Николай Александрович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цкий Алексей Александрович – ведущий специалист Избирательной комисс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тагажев Рустам Сулумбекович – специалист первой категории Избирательной комиссии Таймырского Долгано-Ненецкого муниципального райо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38:00Z</dcterms:created>
  <dc:creator>Komp</dc:creator>
  <dc:description/>
  <cp:keywords/>
  <dc:language>en-US</dc:language>
  <cp:lastModifiedBy>user7</cp:lastModifiedBy>
  <cp:lastPrinted>2013-08-10T12:46:00Z</cp:lastPrinted>
  <dcterms:modified xsi:type="dcterms:W3CDTF">2013-09-24T02:00:00Z</dcterms:modified>
  <cp:revision>13</cp:revision>
  <dc:subject/>
  <dc:title>   </dc:title>
</cp:coreProperties>
</file>